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eastAsia="Trebuchet MS" w:cs="Arial"/>
          <w:b/>
          <w:b/>
          <w:sz w:val="32"/>
          <w:szCs w:val="32"/>
          <w:shd w:fill="FFFFFF" w:val="clear"/>
        </w:rPr>
      </w:pPr>
      <w:r>
        <w:rPr>
          <w:rFonts w:eastAsia="Trebuchet MS" w:cs="Arial" w:ascii="Arial" w:hAnsi="Arial"/>
          <w:b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hadow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>Grupul de Actiune Locala DOBROGEA CENTRALA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ro-RO" w:eastAsia="ro-RO"/>
        </w:rPr>
      </w:pPr>
      <w:r>
        <w:rPr>
          <w:rFonts w:cs="Calibri" w:ascii="Calibri" w:hAnsi="Calibri"/>
          <w:b/>
          <w:sz w:val="22"/>
          <w:szCs w:val="22"/>
          <w:lang w:val="ro-RO" w:eastAsia="ro-RO"/>
        </w:rPr>
        <w:t>ANUNȚA</w:t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sz w:val="28"/>
          <w:szCs w:val="28"/>
          <w:lang w:val="ro-RO" w:eastAsia="ro-RO"/>
        </w:rPr>
        <w:t xml:space="preserve">prelungirea sesiunii de depunere a proiectelor in conformitate cu decizia Consiliului Director al Asociației GAL Dobrogea Centrala din 16 septembrie 2013. </w:t>
      </w:r>
    </w:p>
    <w:p>
      <w:pPr>
        <w:pStyle w:val="NormalWeb"/>
        <w:shd w:fill="FFFFFF" w:val="clear"/>
        <w:spacing w:before="0" w:after="0"/>
        <w:rPr/>
      </w:pPr>
      <w:r>
        <w:rPr/>
        <w:t>Pentru masurile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M 411/111- 01/2013 “Formare profesională (training), informare şi difuzare de cunoştinţe”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M 411/115- 01/2013 “Instituirea de servicii de ajutor pentru gestionarea agricolă, management, asistenta si servicii de consultanta si  de consiliere”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M 411/121- 01/2013</w:t>
              <w:tab/>
              <w:t xml:space="preserve"> “Modernizarea exploatatiilor agricole”</w:t>
            </w:r>
          </w:p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- Infiintare sere de flori si legume in suprafata totala de 1.000 mp</w:t>
            </w:r>
          </w:p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- Infiintare Plantatii de pomi fructiferi, arbusti  fructiferi si capsuni</w:t>
            </w:r>
          </w:p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 xml:space="preserve">- Infiintare plantatii de struguri de masa 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M 411/123- 01/2013“Creşterea valorii adăugate a produselor agricole şi forestiere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8" w:after="0"/>
              <w:ind w:left="284" w:hanging="36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Proiecte pentru modernizarea depozitelor pentru produse agrico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8" w:after="0"/>
              <w:ind w:left="284" w:hanging="36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Proiecte pentru imbunatatirea controlului calitatii in vederea respectarii standardelor de calit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8" w:after="0"/>
              <w:ind w:left="284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Proiecte pentru producerea si utilizarea energiei din surse regenerabile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M 411/142- 01/2013</w:t>
              <w:tab/>
              <w:t xml:space="preserve"> “Înfiintarea grupurilor de producatori”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M 411/313 - 01/2013</w:t>
              <w:tab/>
              <w:t xml:space="preserve"> “Măsura Încurajarea activităţilor turistice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Investitii  in inters public negeneratoare de profit, (centre de informare turistic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pensiune agroturistica cu specific loc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structuri de primire a turistilor in sistem agroturis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Proiect activitati recreationale(Achizitie barci cu vasle, Achizitie cai  in scop turistic</w:t>
            </w: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M 411/322 - 01/2013   “Renovarea, dezvoltarea satelor, îmbunatatirea serviciilor de baza pentru economia si populatia rurala si punerea în valoare a mostenirii rurale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Proiecte pentru serviciul public de intretinere, renovare, refacerea habitatului si recreere in scopul refacerii conditiilor de mediu din comunit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 xml:space="preserve">Restaurarea, consolidarea si conservarea obiectivelor de patrimoniu cultural - si natural 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care a fost planificata  în perioada 12.08.2013 – 24.09.2013,  se prelungește pâna la data de 16 decembrie 2013.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b/>
          <w:b/>
          <w:bCs/>
          <w:sz w:val="22"/>
          <w:szCs w:val="22"/>
          <w:lang w:val="fr-FR"/>
        </w:rPr>
      </w:pPr>
      <w:r>
        <w:rPr>
          <w:rFonts w:cs="Arial" w:ascii="Calibri" w:hAnsi="Calibri"/>
          <w:b/>
          <w:bCs/>
          <w:sz w:val="22"/>
          <w:szCs w:val="22"/>
          <w:lang w:val="fr-FR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LOCUL ȘI INTERVALUL ORAR ÎN CARE SE POT DEPUNE PROIECTELE: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/>
          <w:b/>
          <w:lang w:val="ro-RO"/>
        </w:rPr>
        <w:t xml:space="preserve">Biroul Grupului de Acțiune Locală Dobrogea Centrala, str Decebal nr 35, Medgidia, 905600  </w:t>
      </w:r>
      <w:r>
        <w:rPr>
          <w:rFonts w:cs="Tahoma"/>
          <w:lang w:val="ro-RO"/>
        </w:rPr>
        <w:t>în fiecare zi</w:t>
      </w:r>
      <w:r>
        <w:rPr>
          <w:rFonts w:cs="Tahoma"/>
          <w:b/>
          <w:lang w:val="ro-RO"/>
        </w:rPr>
        <w:t xml:space="preserve"> </w:t>
      </w:r>
      <w:r>
        <w:rPr>
          <w:rFonts w:cs="Tahoma"/>
          <w:lang w:val="ro-RO"/>
        </w:rPr>
        <w:t>lucrătoare</w:t>
      </w:r>
      <w:r>
        <w:rPr>
          <w:rFonts w:cs="Tahoma"/>
          <w:b/>
          <w:lang w:val="ro-RO"/>
        </w:rPr>
        <w:t xml:space="preserve">, </w:t>
      </w:r>
      <w:r>
        <w:rPr>
          <w:sz w:val="22"/>
          <w:szCs w:val="22"/>
          <w:lang w:val="fr-FR"/>
        </w:rPr>
        <w:t xml:space="preserve"> în intervalul orar 09:00-16:00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nuntul este valabil pentru</w:t>
      </w:r>
      <w:r>
        <w:rPr>
          <w:rFonts w:cs="Arial" w:ascii="Arial" w:hAnsi="Arial"/>
          <w:sz w:val="20"/>
          <w:szCs w:val="20"/>
          <w:lang w:val="it-IT"/>
        </w:rPr>
        <w:t xml:space="preserve"> localităţile: Mircea Voda, Tortoman, Pestera, Ciocarlia, Saligny, Seimeni, Rasova, Crucea, Saraiu, Horia si Casimcea.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Pentru informatii suplimentare va rugam sa vizitati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galdc.ro</w:t>
        </w:r>
      </w:hyperlink>
      <w:r>
        <w:rPr>
          <w:rFonts w:cs="Arial" w:ascii="Arial" w:hAnsi="Arial"/>
          <w:sz w:val="20"/>
          <w:szCs w:val="20"/>
          <w:lang w:val="it-IT"/>
        </w:rPr>
        <w:t>, sa ne contactati la adresa de mai sus  si telefon: 0241820800, 0762286145, 0723158210.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821" w:gutter="0" w:header="426" w:top="1276" w:footer="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48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tr Decebal nr 35 Medgidia, 905600 jud Constanta</w:t>
    </w:r>
  </w:p>
  <w:p>
    <w:pPr>
      <w:pStyle w:val="Normal"/>
      <w:tabs>
        <w:tab w:val="clear" w:pos="720"/>
        <w:tab w:val="left" w:pos="6148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galmedg@yahoo.com</w:t>
      </w:r>
    </w:hyperlink>
    <w:r>
      <w:rPr>
        <w:rFonts w:cs="Times New Roman" w:ascii="Times New Roman" w:hAnsi="Times New Roman"/>
        <w:sz w:val="24"/>
        <w:szCs w:val="24"/>
      </w:rPr>
      <w:t xml:space="preserve">; 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livadariu_g@yahoo.com</w:t>
      </w:r>
    </w:hyperlink>
    <w:r>
      <w:rPr>
        <w:rFonts w:cs="Times New Roman" w:ascii="Times New Roman" w:hAnsi="Times New Roman"/>
        <w:sz w:val="24"/>
        <w:szCs w:val="24"/>
      </w:rPr>
      <w:t xml:space="preserve">,  mobil: 0762286145,  </w:t>
    </w:r>
  </w:p>
  <w:p>
    <w:pPr>
      <w:pStyle w:val="Normal"/>
      <w:tabs>
        <w:tab w:val="clear" w:pos="720"/>
        <w:tab w:val="left" w:pos="6148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ite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www.galdc.ro</w:t>
      </w:r>
    </w:hyperlink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6979" w:leader="none"/>
        <w:tab w:val="left" w:pos="8752" w:leader="none"/>
        <w:tab w:val="right" w:pos="936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3675</wp:posOffset>
          </wp:positionH>
          <wp:positionV relativeFrom="paragraph">
            <wp:posOffset>-193040</wp:posOffset>
          </wp:positionV>
          <wp:extent cx="864235" cy="864235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83705</wp:posOffset>
          </wp:positionH>
          <wp:positionV relativeFrom="paragraph">
            <wp:posOffset>-126365</wp:posOffset>
          </wp:positionV>
          <wp:extent cx="756285" cy="756285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8355</wp:posOffset>
          </wp:positionH>
          <wp:positionV relativeFrom="paragraph">
            <wp:posOffset>-126365</wp:posOffset>
          </wp:positionV>
          <wp:extent cx="1619885" cy="61023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08355</wp:posOffset>
              </wp:positionH>
              <wp:positionV relativeFrom="paragraph">
                <wp:posOffset>338455</wp:posOffset>
              </wp:positionV>
              <wp:extent cx="1781810" cy="411480"/>
              <wp:effectExtent l="5080" t="0" r="5080" b="317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640" cy="411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G.A.L. DOBROGE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CENTRALĂ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.65pt;margin-top:26.65pt;width:140.25pt;height:3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bidi="hi-IN"/>
                      </w:rPr>
                      <w:t>G.A.L. DOBROGEA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bidi="hi-IN"/>
                      </w:rPr>
                      <w:t>CENTRALĂ</w:t>
                    </w:r>
                  </w:p>
                </w:txbxContent>
              </v:textbox>
              <v:path textpathok="t"/>
              <v:textpath on="t" fitshape="t" string="G.A.L. DOBROGEA&#10;CENTRALĂ" style="font-family:&quot;Times New Roman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color w:val="000000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dc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medg@yahoo.com" TargetMode="External"/><Relationship Id="rId2" Type="http://schemas.openxmlformats.org/officeDocument/2006/relationships/hyperlink" Target="mailto:livadariu_g@yahoo.com" TargetMode="External"/><Relationship Id="rId3" Type="http://schemas.openxmlformats.org/officeDocument/2006/relationships/hyperlink" Target="http://www.galdc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6:00Z</dcterms:created>
  <dc:creator>User</dc:creator>
  <dc:description/>
  <cp:keywords/>
  <dc:language>en-US</dc:language>
  <cp:lastModifiedBy>PC</cp:lastModifiedBy>
  <cp:lastPrinted>2013-08-08T09:38:00Z</cp:lastPrinted>
  <dcterms:modified xsi:type="dcterms:W3CDTF">2013-09-19T11:45:00Z</dcterms:modified>
  <cp:revision>12</cp:revision>
  <dc:subject/>
  <dc:title/>
</cp:coreProperties>
</file>